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HARMONOGRAM – Grudzień 2018</w:t>
      </w:r>
    </w:p>
    <w:p>
      <w:pPr>
        <w:pStyle w:val="Normal"/>
        <w:spacing w:lineRule="auto" w:line="254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PISY OD 20.11.18 </w:t>
      </w:r>
      <w:r>
        <w:rPr>
          <w:b/>
          <w:sz w:val="32"/>
          <w:szCs w:val="32"/>
        </w:rPr>
        <w:t>42 638 50 32</w:t>
      </w:r>
      <w:r>
        <w:rPr>
          <w:sz w:val="32"/>
          <w:szCs w:val="32"/>
        </w:rPr>
        <w:t xml:space="preserve">   ILOŚĆ MIEJSC OGRANICZONA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26"/>
        <w:gridCol w:w="450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in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darzeni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12.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-16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4.12. (wtor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. p.Bernard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a śmiech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5.12.(środ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ękodzieło  p.Oksan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cykling – drugie życie śmiec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6.12. (czwar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etetyk -bad. tkanki tłuszczowej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mputery   p.Jagod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7.12. (pią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ja do życia -aktywizacja seniorów  p.Kaj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12.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imnastyka umysłu  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1.12. (wtor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.     p.Bernard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-12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ystyka  -   stroik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a śmiechu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2.12. (środ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12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ękodzieło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cykling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12.(czwar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4.12. (pią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mail zakł.p .Jagoda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7.12 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5-16: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8.12. (wtor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. p.Bernard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ga śmiech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.12.(środ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—12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ękodzieł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4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cypikling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5.4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0.12. (czwar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ydż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09:00Z</dcterms:created>
  <dc:creator>Justyna</dc:creator>
  <dc:description/>
  <cp:keywords/>
  <dc:language>en-US</dc:language>
  <cp:lastModifiedBy>Miejskie CentrumMedyczne</cp:lastModifiedBy>
  <cp:lastPrinted>2018-11-21T11:40:00Z</cp:lastPrinted>
  <dcterms:modified xsi:type="dcterms:W3CDTF">2018-11-21T10:41:00Z</dcterms:modified>
  <cp:revision>11</cp:revision>
  <dc:subject/>
  <dc:title>Łódź, dn</dc:title>
</cp:coreProperties>
</file>